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2"/>
          <w:szCs w:val="22"/>
          <w:u w:val="double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8610</wp:posOffset>
                </wp:positionH>
                <wp:positionV relativeFrom="page">
                  <wp:posOffset>-558165</wp:posOffset>
                </wp:positionV>
                <wp:extent cx="7089775" cy="103536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10353600"/>
                        </a:xfrm>
                        <a:custGeom>
                          <a:avLst/>
                          <a:gdLst>
                            <a:gd name="textAreaLeft" fmla="*/ 125280 w 4019400"/>
                            <a:gd name="textAreaRight" fmla="*/ 3894120 w 4019400"/>
                            <a:gd name="textAreaTop" fmla="*/ 125280 h 5869800"/>
                            <a:gd name="textAreaBottom" fmla="*/ 5744520 h 5869800"/>
                          </a:gdLst>
                          <a:ahLst/>
                          <a:rect l="textAreaLeft" t="textAreaTop" r="textAreaRight" b="textAreaBottom"/>
                          <a:pathLst>
                            <a:path w="21600" h="31543">
                              <a:moveTo>
                                <a:pt x="2299" y="0"/>
                              </a:moveTo>
                              <a:arcTo wR="2299" hR="2299" stAng="16200000" swAng="-5400000"/>
                              <a:lnTo>
                                <a:pt x="0" y="29244"/>
                              </a:lnTo>
                              <a:arcTo wR="2299" hR="2299" stAng="10800000" swAng="-5400000"/>
                              <a:lnTo>
                                <a:pt x="19301" y="31543"/>
                              </a:lnTo>
                              <a:arcTo wR="2299" hR="2299" stAng="5400000" swAng="-5400000"/>
                              <a:lnTo>
                                <a:pt x="21600" y="2299"/>
                              </a:lnTo>
                              <a:arcTo wR="2299" hR="2299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3pt;margin-top:-43.95pt;width:558.2pt;height:815.2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8905</wp:posOffset>
                </wp:positionH>
                <wp:positionV relativeFrom="page">
                  <wp:posOffset>-626110</wp:posOffset>
                </wp:positionV>
                <wp:extent cx="673163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96"/>
                                <w:szCs w:val="28"/>
                              </w:rPr>
                              <w:t>春日井まつり撮影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72.05pt;mso-wrap-distance-left:9.05pt;mso-wrap-distance-right:9.05pt;mso-wrap-distance-top:0pt;mso-wrap-distance-bottom:0pt;margin-top:-49.3pt;mso-position-vertical-relative:page;margin-left:-10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96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96"/>
                          <w:szCs w:val="28"/>
                        </w:rPr>
                        <w:t>春日井まつり撮影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ge">
                  <wp:posOffset>178435</wp:posOffset>
                </wp:positionV>
                <wp:extent cx="5702935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56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56"/>
                                <w:szCs w:val="22"/>
                              </w:rPr>
                              <w:t>～ベストショット見せてください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51.6pt;mso-wrap-distance-left:9.05pt;mso-wrap-distance-right:9.05pt;mso-wrap-distance-top:0pt;mso-wrap-distance-bottom:0pt;margin-top:14.05pt;mso-position-vertical-relative:page;margin-left:5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56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56"/>
                          <w:szCs w:val="22"/>
                        </w:rPr>
                        <w:t>～ベストショット見せてくださ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2"/>
          <w:szCs w:val="22"/>
          <w:u w:val="double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132080</wp:posOffset>
            </wp:positionV>
            <wp:extent cx="1725930" cy="172656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9495</wp:posOffset>
            </wp:positionH>
            <wp:positionV relativeFrom="paragraph">
              <wp:posOffset>245745</wp:posOffset>
            </wp:positionV>
            <wp:extent cx="2477135" cy="189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90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0960</wp:posOffset>
                </wp:positionH>
                <wp:positionV relativeFrom="page">
                  <wp:posOffset>165100</wp:posOffset>
                </wp:positionV>
                <wp:extent cx="360045" cy="360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960 w 204120"/>
                            <a:gd name="textAreaRight" fmla="*/ 119160 w 204120"/>
                            <a:gd name="textAreaTop" fmla="*/ 84960 h 204120"/>
                            <a:gd name="textAreaBottom" fmla="*/ 1191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03" y="9003"/>
                              </a:lnTo>
                              <a:lnTo>
                                <a:pt x="10800" y="0"/>
                              </a:lnTo>
                              <a:lnTo>
                                <a:pt x="12597" y="9003"/>
                              </a:lnTo>
                              <a:lnTo>
                                <a:pt x="21600" y="10800"/>
                              </a:lnTo>
                              <a:lnTo>
                                <a:pt x="12597" y="12597"/>
                              </a:lnTo>
                              <a:lnTo>
                                <a:pt x="10800" y="21600"/>
                              </a:lnTo>
                              <a:lnTo>
                                <a:pt x="9003" y="125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a000" stroked="f" o:allowincell="f" style="position:absolute;margin-left:-4.8pt;margin-top:13pt;width:28.3pt;height:28.3pt;mso-wrap-style:none;v-text-anchor:middle;mso-position-horizontal-relative:page;mso-position-vertical-relative:page" type="_x0000_t187">
                <v:fill o:detectmouseclick="t" type="solid" color2="#005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0</wp:posOffset>
            </wp:positionH>
            <wp:positionV relativeFrom="paragraph">
              <wp:posOffset>107315</wp:posOffset>
            </wp:positionV>
            <wp:extent cx="5356225" cy="1123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65"/>
        <w:rPr>
          <w:rFonts w:ascii="HGP創英角ﾎﾟｯﾌﾟ体" w:hAnsi="HGP創英角ﾎﾟｯﾌﾟ体" w:eastAsia="HGP創英角ﾎﾟｯﾌﾟ体" w:cs="ＭＳ 明朝;MS Mincho"/>
          <w:sz w:val="32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ge">
                  <wp:posOffset>427990</wp:posOffset>
                </wp:positionV>
                <wp:extent cx="288290" cy="28829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8040 w 163440"/>
                            <a:gd name="textAreaRight" fmla="*/ 95400 w 163440"/>
                            <a:gd name="textAreaTop" fmla="*/ 68040 h 163440"/>
                            <a:gd name="textAreaBottom" fmla="*/ 954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03" y="9003"/>
                              </a:lnTo>
                              <a:lnTo>
                                <a:pt x="10800" y="0"/>
                              </a:lnTo>
                              <a:lnTo>
                                <a:pt x="12597" y="9003"/>
                              </a:lnTo>
                              <a:lnTo>
                                <a:pt x="21600" y="10800"/>
                              </a:lnTo>
                              <a:lnTo>
                                <a:pt x="12597" y="12597"/>
                              </a:lnTo>
                              <a:lnTo>
                                <a:pt x="10800" y="21600"/>
                              </a:lnTo>
                              <a:lnTo>
                                <a:pt x="9003" y="125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000" stroked="f" o:allowincell="f" style="position:absolute;margin-left:72.5pt;margin-top:33.7pt;width:22.65pt;height:22.65pt;mso-wrap-style:none;v-text-anchor:middle;mso-position-horizontal-relative:page;mso-position-vertical-relative:page" type="_x0000_t187">
                <v:fill o:detectmouseclick="t" type="solid" color2="#005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jc w:val="distribute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40"/>
          <w:tab w:val="left" w:pos="5610" w:leader="none"/>
        </w:tabs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6482080" cy="1140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　時　　令和７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　所　　春日井まつり会場（春日井市役所庁舎及び周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　催　　春日井まつり実行委員会・春日井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　催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中部写真協会春日井支部・一般社団法人春日井市観光コンベンション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　援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中日新聞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89.8pt;mso-wrap-distance-left:9.05pt;mso-wrap-distance-right:9.05pt;mso-wrap-distance-top:0pt;mso-wrap-distance-bottom:0pt;margin-top:8.6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　時　　令和７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土）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日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　所　　春日井まつり会場（春日井市役所庁舎及び周辺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　催　　春日井まつり実行委員会・春日井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　催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中部写真協会春日井支部・一般社団法人春日井市観光コンベンション協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　援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中日新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tabs>
          <w:tab w:val="clear" w:pos="840"/>
          <w:tab w:val="left" w:pos="8415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応募規定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題</w:t>
      </w:r>
      <w:r>
        <w:rPr>
          <w:rFonts w:ascii="ＭＳ ゴシック;MS Gothic" w:hAnsi="ＭＳ ゴシック;MS Gothic" w:cs="ＭＳ ゴシック;MS Gothic" w:eastAsia="ＭＳ ゴシック;MS Gothic"/>
        </w:rPr>
        <w:t>　　春日井まつりに関するものであれば自由</w:t>
      </w:r>
    </w:p>
    <w:p>
      <w:pPr>
        <w:pStyle w:val="Normal"/>
        <w:spacing w:lineRule="exact" w:line="280" w:before="0" w:after="76"/>
        <w:ind w:firstLine="1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まつり参加者の表情や各イベントの様子が伝わるもの</w:t>
      </w:r>
    </w:p>
    <w:p>
      <w:pPr>
        <w:pStyle w:val="Normal"/>
        <w:spacing w:lineRule="exact" w:line="280" w:before="0" w:after="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</w:rPr>
        <w:t>　　どなたでも参加できます。（市外の方も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サイズ</w:t>
      </w:r>
      <w:r>
        <w:rPr>
          <w:rFonts w:ascii="ＭＳ ゴシック;MS Gothic" w:hAnsi="ＭＳ ゴシック;MS Gothic" w:cs="ＭＳ ゴシック;MS Gothic" w:eastAsia="ＭＳ ゴシック;MS Gothic"/>
        </w:rPr>
        <w:t>　  ６ＰＷ（</w:t>
      </w:r>
      <w:r>
        <w:rPr>
          <w:rFonts w:eastAsia="ＭＳ ゴシック;MS Gothic" w:cs="ＭＳ ゴシック;MS Gothic" w:ascii="ＭＳ ゴシック;MS Gothic" w:hAnsi="ＭＳ ゴシック;MS Gothic"/>
        </w:rPr>
        <w:t>203×305</w:t>
      </w:r>
      <w:r>
        <w:rPr>
          <w:rFonts w:ascii="ＭＳ ゴシック;MS Gothic" w:hAnsi="ＭＳ ゴシック;MS Gothic" w:cs="ＭＳ ゴシック;MS Gothic" w:eastAsia="ＭＳ ゴシック;MS Gothic"/>
        </w:rPr>
        <w:t>）、Ａ４（</w:t>
      </w:r>
      <w:r>
        <w:rPr>
          <w:rFonts w:eastAsia="ＭＳ ゴシック;MS Gothic" w:cs="ＭＳ ゴシック;MS Gothic" w:ascii="ＭＳ ゴシック;MS Gothic" w:hAnsi="ＭＳ ゴシック;MS Gothic"/>
        </w:rPr>
        <w:t>210×29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から四つ切り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カラー、モノクロは問いません。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台紙付き、日付入り、合成加工は不可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送り先　　春日井まつり実行委員会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春日井市市民生活部市民生活課内）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486-8686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春日井市鳥居松町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44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　　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金）＜必着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</w:rPr>
        <w:t>審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　春日井まつり実行委員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>　　入選者には直接お知らせします。</w:t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その他　　　※　応募は一人５点までとします。</w:t>
      </w:r>
    </w:p>
    <w:p>
      <w:pPr>
        <w:pStyle w:val="Normal"/>
        <w:spacing w:lineRule="exact" w:line="280"/>
        <w:ind w:left="946"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応募作品の裏面には、必ず応募票を貼ってください。</w:t>
      </w:r>
    </w:p>
    <w:p>
      <w:pPr>
        <w:pStyle w:val="Normal"/>
        <w:spacing w:lineRule="exact" w:line="28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賞・入選作品の使用権は主催者に帰属します。</w:t>
      </w:r>
    </w:p>
    <w:p>
      <w:pPr>
        <w:pStyle w:val="Normal"/>
        <w:spacing w:lineRule="exact" w:line="28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作品は返却いたしません。（返却を希望の場合は□にレ点をつけてください。）</w:t>
      </w:r>
    </w:p>
    <w:p>
      <w:pPr>
        <w:pStyle w:val="Normal"/>
        <w:spacing w:lineRule="exact" w:line="28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デジタルカメラでの応募も可ですが、合成加工等画像に特別な加工</w:t>
      </w:r>
    </w:p>
    <w:p>
      <w:pPr>
        <w:pStyle w:val="Normal"/>
        <w:spacing w:lineRule="exact" w:line="280"/>
        <w:ind w:left="204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を行わないでください。</w:t>
      </w:r>
    </w:p>
    <w:p>
      <w:pPr>
        <w:pStyle w:val="Normal"/>
        <w:spacing w:lineRule="exact" w:line="28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賞・入選作品については、春日井まつりの啓発（印刷物やホーム</w:t>
      </w:r>
    </w:p>
    <w:p>
      <w:pPr>
        <w:pStyle w:val="Normal"/>
        <w:spacing w:lineRule="exact" w:line="280"/>
        <w:ind w:left="204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ページ等）に使用していきます。</w:t>
      </w:r>
    </w:p>
    <w:p>
      <w:pPr>
        <w:pStyle w:val="Normal"/>
        <w:spacing w:lineRule="exact" w:line="280"/>
        <w:ind w:left="2031" w:hanging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被写体（人や建物、著作物など）の肖像権侵害等の責任は負いかねます。被写体となる第三者とのトラブルが発生した場合は、応募者と被写体及びその関係者の間で解決するものとします。応募いただいた作品で、まつりの観覧者や入場者の顔が判別できる場合には、承諾を得ているか事務局より確認させていただく場合があります。なお、承諾が取れていない場合は、選考から除外します</w:t>
      </w:r>
    </w:p>
    <w:p>
      <w:pPr>
        <w:pStyle w:val="Normal"/>
        <w:spacing w:lineRule="auto" w:line="276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　賞　】</w:t>
      </w:r>
    </w:p>
    <w:p>
      <w:pPr>
        <w:pStyle w:val="Normal"/>
        <w:spacing w:lineRule="exact" w:line="280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推　薦　　１名　　　春日井市長賞（賞金２万円）、中日賞</w:t>
      </w:r>
    </w:p>
    <w:p>
      <w:pPr>
        <w:pStyle w:val="Normal"/>
        <w:spacing w:lineRule="exact" w:line="280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特　選　　１名　　　春日井市議会議長賞（賞金１万円）、中部写真協会賞</w:t>
      </w:r>
    </w:p>
    <w:p>
      <w:pPr>
        <w:pStyle w:val="Normal"/>
        <w:spacing w:lineRule="exact" w:line="280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準特選　　１名　　　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</w:rPr>
        <w:t>一般社団法人春日井市観光コンベンション協会長賞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賞金５千円）</w:t>
      </w:r>
    </w:p>
    <w:p>
      <w:pPr>
        <w:pStyle w:val="Normal"/>
        <w:spacing w:lineRule="exact" w:line="280" w:before="0" w:after="268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入　選　２０名程度　春日井まつり実行委員会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635</wp:posOffset>
                </wp:positionH>
                <wp:positionV relativeFrom="paragraph">
                  <wp:posOffset>203835</wp:posOffset>
                </wp:positionV>
                <wp:extent cx="177990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応募票は裏面へ</w:t>
                            </w: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9.1pt;mso-wrap-distance-left:9.05pt;mso-wrap-distance-right:9.05pt;mso-wrap-distance-top:0pt;mso-wrap-distance-bottom:0pt;margin-top:16.05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応募票は裏面へ</w:t>
                      </w: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670</wp:posOffset>
                </wp:positionH>
                <wp:positionV relativeFrom="paragraph">
                  <wp:posOffset>91440</wp:posOffset>
                </wp:positionV>
                <wp:extent cx="3087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.2pt" to="220.95pt,7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2670</wp:posOffset>
                </wp:positionH>
                <wp:positionV relativeFrom="paragraph">
                  <wp:posOffset>91440</wp:posOffset>
                </wp:positionV>
                <wp:extent cx="2988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7.2pt" to="517.3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16"/>
          <w:szCs w:val="16"/>
        </w:rPr>
        <w:t>きりとりせん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1"/>
        <w:gridCol w:w="663"/>
        <w:gridCol w:w="884"/>
        <w:gridCol w:w="3978"/>
      </w:tblGrid>
      <w:tr>
        <w:trPr>
          <w:trHeight w:val="397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270</wp:posOffset>
                      </wp:positionV>
                      <wp:extent cx="0" cy="28600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-0.1pt" to="11.75pt,225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返却を希望する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返却を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82930</wp:posOffset>
                      </wp:positionH>
                      <wp:positionV relativeFrom="page">
                        <wp:posOffset>287020</wp:posOffset>
                      </wp:positionV>
                      <wp:extent cx="2076450" cy="3244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5.55pt;mso-wrap-distance-left:9.05pt;mso-wrap-distance-right:9.05pt;mso-wrap-distance-top:0pt;mso-wrap-distance-bottom:0pt;margin-top:22.6pt;mso-position-vertical-relative:page;margin-left:45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12700</wp:posOffset>
                </wp:positionV>
                <wp:extent cx="2076450" cy="324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55pt;mso-wrap-distance-left:9.05pt;mso-wrap-distance-right:9.05pt;mso-wrap-distance-top:0pt;mso-wrap-distance-bottom:0pt;margin-top:1pt;mso-position-vertical-relative:page;margin-left: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入は楷書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242570</wp:posOffset>
                </wp:positionV>
                <wp:extent cx="6985" cy="2832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9.1pt" to="248.95pt,24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91440</wp:posOffset>
                </wp:positionV>
                <wp:extent cx="30873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.2pt" to="220.95pt,7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670</wp:posOffset>
                </wp:positionH>
                <wp:positionV relativeFrom="paragraph">
                  <wp:posOffset>91440</wp:posOffset>
                </wp:positionV>
                <wp:extent cx="2988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7.2pt" to="517.3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16"/>
          <w:szCs w:val="16"/>
        </w:rPr>
        <w:t>きりとりせん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1"/>
        <w:gridCol w:w="663"/>
        <w:gridCol w:w="884"/>
        <w:gridCol w:w="3978"/>
      </w:tblGrid>
      <w:tr>
        <w:trPr>
          <w:trHeight w:val="397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返却を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9120</wp:posOffset>
                      </wp:positionH>
                      <wp:positionV relativeFrom="page">
                        <wp:posOffset>283210</wp:posOffset>
                      </wp:positionV>
                      <wp:extent cx="2076450" cy="2482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5pt;mso-wrap-distance-left:9.05pt;mso-wrap-distance-right:9.05pt;mso-wrap-distance-top:0pt;mso-wrap-distance-bottom:0pt;margin-top:22.3pt;mso-position-vertical-relative:page;margin-left:45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返却を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1980</wp:posOffset>
                      </wp:positionH>
                      <wp:positionV relativeFrom="page">
                        <wp:posOffset>273685</wp:posOffset>
                      </wp:positionV>
                      <wp:extent cx="2076450" cy="2578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0.3pt;mso-wrap-distance-left:9.05pt;mso-wrap-distance-right:9.05pt;mso-wrap-distance-top:0pt;mso-wrap-distance-bottom:0pt;margin-top:21.55pt;mso-position-vertical-relative:page;margin-left:4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242570</wp:posOffset>
                </wp:positionV>
                <wp:extent cx="6985" cy="2806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9.1pt" to="248.95pt,24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91440</wp:posOffset>
                </wp:positionV>
                <wp:extent cx="30873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.2pt" to="220.95pt,7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91440</wp:posOffset>
                </wp:positionV>
                <wp:extent cx="29883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7.2pt" to="517.3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16"/>
          <w:szCs w:val="16"/>
        </w:rPr>
        <w:t>きりとりせん</w:t>
      </w:r>
    </w:p>
    <w:tbl>
      <w:tblPr>
        <w:tblW w:w="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1"/>
      </w:tblGrid>
      <w:tr>
        <w:trPr>
          <w:trHeight w:val="397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返却を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79120</wp:posOffset>
                      </wp:positionH>
                      <wp:positionV relativeFrom="page">
                        <wp:posOffset>283845</wp:posOffset>
                      </wp:positionV>
                      <wp:extent cx="2076450" cy="24828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5pt;mso-wrap-distance-left:9.05pt;mso-wrap-distance-right:9.05pt;mso-wrap-distance-top:0pt;mso-wrap-distance-bottom:0pt;margin-top:22.35pt;mso-position-vertical-relative:page;margin-left:45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584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2095</wp:posOffset>
                </wp:positionH>
                <wp:positionV relativeFrom="paragraph">
                  <wp:posOffset>142875</wp:posOffset>
                </wp:positionV>
                <wp:extent cx="30873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1.25pt" to="223.2pt,1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16"/>
          <w:szCs w:val="16"/>
        </w:rPr>
        <w:t>きりとりせん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5:00Z</dcterms:created>
  <dc:creator>e114</dc:creator>
  <dc:description/>
  <cp:keywords/>
  <dc:language>en-US</dc:language>
  <cp:lastModifiedBy>水野　泰成</cp:lastModifiedBy>
  <cp:lastPrinted>2024-10-11T20:12:00Z</cp:lastPrinted>
  <dcterms:modified xsi:type="dcterms:W3CDTF">2025-10-04T07:13:00Z</dcterms:modified>
  <cp:revision>9</cp:revision>
  <dc:subject/>
  <dc:title>第３０回春日井まつり　撮影大会</dc:title>
</cp:coreProperties>
</file>